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 Администрации сельсовета </w:t>
      </w:r>
    </w:p>
    <w:p>
      <w:pPr>
        <w:pStyle w:val="Normal"/>
        <w:jc w:val="right"/>
        <w:rPr/>
      </w:pPr>
      <w:r>
        <w:rPr/>
        <w:t>от 27.06.2019 г. № 2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ЕС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ИМУЩЕСТВА МУНИЦИПАЛЬНОГО ОБРАЗОВАНИЯ ТОПТУШИНСКИЙ СЕЛЬСОВЕТ ТОГУЛЬСКОГО РАЙОНА АЛТАЙ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ВЕДЕНИЯ О МУНИЦИПАЛЬНОМ НЕДВИЖИМОМ ИМУЩЕСТВЕ</w:t>
      </w:r>
    </w:p>
    <w:tbl>
      <w:tblPr>
        <w:tblW w:w="1551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551"/>
        <w:gridCol w:w="1278"/>
        <w:gridCol w:w="1440"/>
        <w:gridCol w:w="1260"/>
        <w:gridCol w:w="1316"/>
        <w:gridCol w:w="1210"/>
        <w:gridCol w:w="50"/>
        <w:gridCol w:w="2187"/>
        <w:gridCol w:w="2174"/>
        <w:gridCol w:w="1559"/>
      </w:tblGrid>
      <w:tr>
        <w:trPr>
          <w:trHeight w:val="94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муниципальной собственности на недвижимое имущество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-осн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екращения) права муниципальной собственности на недвижимое имуществ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тношении мунипального недвижимого имущества ограничениях (обременениях)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 и даты их возникновения и прекращения</w:t>
            </w:r>
          </w:p>
        </w:tc>
      </w:tr>
      <w:tr>
        <w:trPr>
          <w:trHeight w:val="183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center"/>
              <w:rPr/>
            </w:pPr>
            <w:r>
              <w:rPr>
                <w:b/>
                <w:sz w:val="20"/>
                <w:szCs w:val="20"/>
              </w:rPr>
              <w:t>Нежилые помещения – недвижимое имущество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Администрации с.с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000:001/815/Ао 000/А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7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68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01.2005 серия 22 ВЕ № 478966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9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ове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1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000:001/827/Бо 000/Б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531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0.01.2005 серия 22 ВЕ № 47896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оружения – недвижимое имущество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Защитникам Отечест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1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29.11.2015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ное обязательство, приказ Управления Алтайского края по культуре от 03.02.2016 г. № 27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проводная сеть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55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97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3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7.04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Рожновск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443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т 08.05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напорная Башня БР-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 755,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т 08.05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кважи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1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05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т 13.05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скваж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,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 75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05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писка из ЕГРН от 13.05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 10 9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05 2017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ег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 0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0 7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5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6 5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6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Нагор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5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Нов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20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С-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ь 150 метр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5 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сельсовета от 03.05.2017 г. № 1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ые участки – недвижимое имущество учреждения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втодорог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оптушка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624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7 455,6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18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5.04.2018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мятник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 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1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05.2015 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регистрации права от 27.05.2015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е кладбищ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Топтуш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606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9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7.2017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09.03.2017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Администрация сельсове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ская,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1: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242,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5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 22ВЕ478968 от 20.01.2005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напорная Башня Рожновског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6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04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Водонапорная Башня БР-15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агорная, 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5,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т 18.04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Водоскважи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,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8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87,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8.04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(Водоскваж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ая, участок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502: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5 кв.м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6,7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.2019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иска из ЕГРН от 19.04.2019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9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0 895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ая стоим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38 416,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8 95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932 183,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00000: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6 3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67 115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ельскохозяйственного назначения - для сельскохозяйственного производств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553 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ая 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2 293,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14.12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.х.назнач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59 9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тмеже-в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4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права от 08.10.2014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с.х.назначени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Топтуш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:48:040401: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467 85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в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тмеже-ва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16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ГРН от 30.11.2016 г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МУНИПАЛЬНОМ ДВИЖИМОМ ИМУЩЕСТВ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48"/>
        <w:gridCol w:w="1842"/>
        <w:gridCol w:w="1572"/>
        <w:gridCol w:w="2823"/>
        <w:gridCol w:w="3001"/>
        <w:gridCol w:w="2462"/>
      </w:tblGrid>
      <w:tr>
        <w:trPr>
          <w:trHeight w:val="6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,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казанием основания и даты их возникновения и прекращения</w:t>
            </w:r>
          </w:p>
        </w:tc>
      </w:tr>
      <w:tr>
        <w:trPr>
          <w:trHeight w:val="8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специального назна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396254, 2006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 84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84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12.2006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 транспортного средства 73 МК 257703 от 13.12.2006 г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6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АЦ-30(66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 г.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124,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.11.2012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спорт транспортного средства 22 КВ 101715 от 22.06.2012г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Топтушинского сельсовета Тогульского района Алтайского кра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Я ЯВЛЯЕТСЯ УЧРЕДИТЕЛЕМ (УЧАСТНИКОМ), В ТОМ ЧИСЛЕ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030" w:type="dxa"/>
        <w:jc w:val="left"/>
        <w:tblInd w:w="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1378"/>
        <w:gridCol w:w="1620"/>
        <w:gridCol w:w="2340"/>
        <w:gridCol w:w="1980"/>
        <w:gridCol w:w="2520"/>
        <w:gridCol w:w="213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наименование и организационно-правовая форма юридического лиц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нахожде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уставного фонда (для муниципальных унитарных предприят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4" w:hanging="0"/>
              <w:rPr/>
            </w:pPr>
            <w:r>
              <w:rPr/>
              <w:t>Данные о балансовой и</w:t>
            </w:r>
          </w:p>
          <w:p>
            <w:pPr>
              <w:pStyle w:val="Normal"/>
              <w:ind w:right="-754" w:hanging="0"/>
              <w:rPr/>
            </w:pPr>
            <w:r>
              <w:rPr/>
              <w:t>остаточной стоимости</w:t>
            </w:r>
          </w:p>
          <w:p>
            <w:pPr>
              <w:pStyle w:val="Normal"/>
              <w:ind w:right="-754" w:hanging="0"/>
              <w:rPr/>
            </w:pPr>
            <w:r>
              <w:rPr/>
              <w:t>основных средств (фон-</w:t>
            </w:r>
          </w:p>
          <w:p>
            <w:pPr>
              <w:pStyle w:val="Normal"/>
              <w:ind w:right="-754" w:hanging="0"/>
              <w:rPr/>
            </w:pPr>
            <w:r>
              <w:rPr/>
              <w:t>дов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работник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4" w:hanging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972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Глава сельсовета                                                                                                                     В.В.Сердюков</w:t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04:00Z</dcterms:created>
  <dc:creator>User</dc:creator>
  <dc:description/>
  <cp:keywords/>
  <dc:language>en-US</dc:language>
  <cp:lastModifiedBy>ТоптушкаСС</cp:lastModifiedBy>
  <cp:lastPrinted>2020-04-29T08:53:00Z</cp:lastPrinted>
  <dcterms:modified xsi:type="dcterms:W3CDTF">2020-04-29T01:54:00Z</dcterms:modified>
  <cp:revision>36</cp:revision>
  <dc:subject/>
  <dc:title/>
</cp:coreProperties>
</file>